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ERANSKINA / ANEXO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PUZKOAKO HONDAKINEN KUDEAKETA, SA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EIALDI PUBLIKOAN PARTE HARTZEKO ESKAERA /                                                              SOLICITUD PARA PARTICIPACION EN CONVOCATORIA PUB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79"/>
      </w:tblGrid>
      <w:tr>
        <w:trPr>
          <w:trHeight w:val="1497" w:hRule="atLeast"/>
        </w:trPr>
        <w:tc>
          <w:tcPr>
            <w:tcW w:w="10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aldi honetara aurkezten da / Se presenta a la siguiente convocator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-1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ZIO-TEKNIKARIA (INGURUMEN-ESPEZIALITATEAREKIN) /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-1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/A-ADMINISTRATIVO (CON ESPECIALIDAD MEDIOAMBIENTAL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NORTASUN DATUAK / DATOS PERSON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36"/>
        <w:gridCol w:w="9"/>
        <w:gridCol w:w="3818"/>
        <w:gridCol w:w="9"/>
        <w:gridCol w:w="2182"/>
        <w:gridCol w:w="17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n abizena / Primer apelli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garren abizena / Segundo apelli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na / Nombre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.A.N / D.N.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otze data / Fecha de nacimie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a/ Teléfo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bide elektronikoa/Correo electrón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atzeko baimena / Permiso conduci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 / Si </w:t>
            </w:r>
            <w:r>
              <w:rPr>
                <w:rFonts w:cs="Segoe UI Symbol" w:ascii="Segoe UI Symbol" w:hAnsi="Segoe UI Symbol"/>
                <w:sz w:val="20"/>
                <w:szCs w:val="14"/>
                <w:lang w:val="es-ES"/>
              </w:rPr>
              <w:t xml:space="preserve">☐   </w:t>
            </w:r>
            <w:r>
              <w:rPr>
                <w:rFonts w:cs="Arial" w:ascii="Arial" w:hAnsi="Arial"/>
                <w:sz w:val="20"/>
                <w:szCs w:val="20"/>
              </w:rPr>
              <w:t xml:space="preserve">Ez / No </w:t>
            </w:r>
            <w:r>
              <w:rPr>
                <w:rFonts w:cs="Segoe UI Symbol" w:ascii="Segoe UI Symbol" w:hAnsi="Segoe UI Symbol"/>
                <w:sz w:val="20"/>
                <w:szCs w:val="14"/>
                <w:lang w:val="es-ES"/>
              </w:rPr>
              <w:t xml:space="preserve">☐    Mota / Clase: 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bidea / Domicil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rria-Herrialdea / Población-Provinc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 / C.P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HEZKUNTZA / 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aldian eskatutako titulua / Título académico exigido en la convocato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7"/>
        <w:gridCol w:w="3346"/>
        <w:gridCol w:w="2180"/>
      </w:tblGrid>
      <w:tr>
        <w:trPr>
          <w:trHeight w:val="626" w:hRule="atLeast"/>
        </w:trPr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ua / Títul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kastetxea eta herria /                    Centro y población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kuratutako data / Fecha de obtención</w:t>
            </w:r>
          </w:p>
        </w:tc>
      </w:tr>
      <w:tr>
        <w:trPr>
          <w:trHeight w:val="484" w:hRule="atLeast"/>
        </w:trPr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BESTE PRESTAKUNTZA / OTRA FORMACIÓN (Titulazioak, Ikastaroak, Mintegiak, Jardunaldiak, etab. /  Titulaciones, Cursos, Seminarios, Jornadas, etc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aldian eskatutako tituluaz gain / Además del Título académico exigido en la convocato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31"/>
        <w:gridCol w:w="3118"/>
        <w:gridCol w:w="1985"/>
        <w:gridCol w:w="1985"/>
      </w:tblGrid>
      <w:tr>
        <w:trPr>
          <w:trHeight w:val="730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ua / Títul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astetxea edo erakundea / Centro o institu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/ Fec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aupena (orduak)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(horas)</w:t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4.- ESPERIENTZIA / EXPERIEN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esperientzia / Experiencia labo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4"/>
        <w:gridCol w:w="992"/>
        <w:gridCol w:w="3402"/>
        <w:gridCol w:w="1985"/>
        <w:gridCol w:w="3318"/>
      </w:tblGrid>
      <w:tr>
        <w:trPr>
          <w:trHeight w:val="12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rera dat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gre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teera dat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ba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zioaren edo enpresaren izena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dministración o e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ndako lanpostua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ocupad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regin nagusia eta  eginkizun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ón principal y funciones desempeñadas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- EUSKE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31"/>
        <w:gridCol w:w="6351"/>
      </w:tblGrid>
      <w:tr>
        <w:trPr>
          <w:trHeight w:val="61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zagutza maila / Nivel de conocimien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, B2, C1, C2)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u ofiziala (erakunde ziurtatzailea eta maila) /                   Titulación oficial (organismo certificador y nivel)</w:t>
            </w:r>
          </w:p>
        </w:tc>
      </w:tr>
      <w:tr>
        <w:trPr>
          <w:trHeight w:val="54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260" w:leader="none"/>
                <w:tab w:val="left" w:pos="1820" w:leader="none"/>
                <w:tab w:val="left" w:pos="2400" w:leader="none"/>
                <w:tab w:val="left" w:pos="2960" w:leader="none"/>
              </w:tabs>
              <w:snapToGrid w:val="false"/>
              <w:ind w:right="-20" w:hanging="0"/>
              <w:rPr>
                <w:rFonts w:ascii="Calibri" w:hAnsi="Calibri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/>
      </w:pPr>
      <w:r>
        <w:rPr>
          <w:rFonts w:cs="Arial" w:ascii="Arial" w:hAnsi="Arial"/>
          <w:sz w:val="18"/>
          <w:szCs w:val="20"/>
        </w:rPr>
        <w:t>Behean sinatzen duenak, eskaera honi dagozkion aukeratze-probetan onartua izatea ESKATZEN DU, eta bertan azaltzen diren datuak egiazkoak direla eta deialdiaren bigarren oinarrian eskatzen diren baldintza guzti-guztiak beteta dituela BAIEZTATZEN DU, eskatutakoan agiri original bidez zurituko dituela hitz ematen duelarik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/>
      </w:pPr>
      <w:r>
        <w:rPr>
          <w:rFonts w:cs="Arial" w:ascii="Arial" w:hAnsi="Arial"/>
          <w:sz w:val="18"/>
          <w:szCs w:val="20"/>
          <w:lang w:val="es-ES_tradnl"/>
        </w:rPr>
        <w:t>El/La abajo firmante SOLICITA ser aceptad@ en las pruebas de selección correspondientes a la presente instancia y DECLARA que los datos que hace constar en la misma son verídicos y que cumple todas las condiciones requeridas en la base segunda de la convocatoria, así como que, cuando le sea solicitado, presentará las correspondientes documentaciones originales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ia eta data: ......................................................................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Sinadura / Firma: ......................................................................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hd w:fill="D9D9D9" w:val="clear"/>
        <w:autoSpaceDE w:val="false"/>
        <w:spacing w:lineRule="exact" w:line="32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inatutako inprimakiarekin batera honako hauek aurkeztu behar dira: 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asun-agiri nazionalaren edo antzeko agiriaren fotokopia.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bertsitate-titulazioaren fotokopia.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dabaimenaren fotokopia.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a eguneratua.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n zehaztutako merezimenduak egiaztatzen dituzten frogagirien fotokopiak.</w:t>
      </w:r>
    </w:p>
    <w:p>
      <w:pPr>
        <w:pStyle w:val="Normal"/>
        <w:widowControl w:val="false"/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unto al impreso firmado se deben adjunta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NI o documento análogo.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 la Titulación universitaria requerida.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arnet de conducir.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um Vitae actualizado.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spacing w:lineRule="exact" w:line="280"/>
        <w:ind w:left="-425" w:right="-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s de la documentación acreditativa de los méritos alegados en el CV.</w:t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133985</wp:posOffset>
                </wp:positionV>
                <wp:extent cx="6838950" cy="25336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10.55pt;width:538.45pt;height:19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left="-426" w:right="-943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HAR GARRANTZITSUA: </w:t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kabideak, </w:t>
      </w:r>
      <w:r>
        <w:rPr>
          <w:rFonts w:cs="Arial" w:ascii="Arial" w:hAnsi="Arial"/>
          <w:b/>
          <w:sz w:val="20"/>
          <w:szCs w:val="20"/>
        </w:rPr>
        <w:t>gainerako dokumentazioarekin bate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0"/>
        </w:rPr>
        <w:t>2023ko urriaren 1ean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aitzen den epe barruan honako bide hauek erabiliz aurkeztuko dira:</w:t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4" w:right="-9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ta elektronikoz: </w:t>
      </w:r>
      <w:hyperlink r:id="rId2">
        <w:r>
          <w:rPr>
            <w:rStyle w:val="InternetLink"/>
            <w:rFonts w:cs="Arial" w:ascii="Arial" w:hAnsi="Arial"/>
            <w:szCs w:val="20"/>
          </w:rPr>
          <w:t>info@ghk.eu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4" w:right="-9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taratuta edo posta ziurtatu bidez (azken horren kasuan, bidaltze-data zehatz-mehatz adierazi beharko da) GHK SAUko Erregistro Orokorrean (Gorostutza 2-1 20160, Donostia), astelehenetik ostiralera, 09:00etatik 14:00etara. </w:t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A IMPORTANTE:</w:t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olicitudes, </w:t>
      </w:r>
      <w:r>
        <w:rPr>
          <w:rFonts w:cs="Arial" w:ascii="Arial" w:hAnsi="Arial"/>
          <w:b/>
          <w:sz w:val="20"/>
          <w:szCs w:val="20"/>
        </w:rPr>
        <w:t>acompañadas del resto de documentación</w:t>
      </w:r>
      <w:r>
        <w:rPr>
          <w:rFonts w:cs="Arial" w:ascii="Arial" w:hAnsi="Arial"/>
          <w:sz w:val="20"/>
          <w:szCs w:val="20"/>
        </w:rPr>
        <w:t xml:space="preserve">, se presentarán, dentro del plazo que finaliza el </w:t>
      </w:r>
      <w:r>
        <w:rPr>
          <w:rFonts w:cs="Arial" w:ascii="Arial" w:hAnsi="Arial"/>
          <w:b/>
          <w:color w:val="FF0000"/>
          <w:sz w:val="22"/>
          <w:szCs w:val="20"/>
        </w:rPr>
        <w:t>1 de octubre de 2023</w:t>
      </w:r>
      <w:r>
        <w:rPr>
          <w:rFonts w:cs="Arial" w:ascii="Arial" w:hAnsi="Arial"/>
          <w:sz w:val="20"/>
          <w:szCs w:val="20"/>
        </w:rPr>
        <w:t>, por los siguientes medios:</w:t>
      </w:r>
    </w:p>
    <w:p>
      <w:pPr>
        <w:pStyle w:val="Normal"/>
        <w:widowControl w:val="false"/>
        <w:autoSpaceDE w:val="false"/>
        <w:ind w:left="-426" w:right="-943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4" w:right="-9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a email: </w:t>
      </w:r>
      <w:hyperlink r:id="rId3">
        <w:r>
          <w:rPr>
            <w:rStyle w:val="InternetLink"/>
            <w:rFonts w:cs="Arial" w:ascii="Arial" w:hAnsi="Arial"/>
            <w:szCs w:val="20"/>
          </w:rPr>
          <w:t xml:space="preserve">info@ghk.eus 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4" w:right="-943" w:hanging="360"/>
        <w:jc w:val="both"/>
        <w:rPr/>
      </w:pPr>
      <w:r>
        <w:rPr>
          <w:rFonts w:cs="Arial" w:ascii="Arial" w:hAnsi="Arial"/>
          <w:sz w:val="20"/>
          <w:szCs w:val="20"/>
        </w:rPr>
        <w:t>En persona o por correo certificado con acreditación de la fecha de envío, en el Registro General de la Sociedad GHK, SAU, sito en Gorostutza 2-1 20160 Donostia de lunes a viernes, de 9 a 14 horas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64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-85090</wp:posOffset>
          </wp:positionV>
          <wp:extent cx="952500" cy="447040"/>
          <wp:effectExtent l="0" t="0" r="0" b="0"/>
          <wp:wrapTight wrapText="bothSides">
            <wp:wrapPolygon edited="0">
              <wp:start x="-166" y="0"/>
              <wp:lineTo x="-166" y="21234"/>
              <wp:lineTo x="21600" y="21234"/>
              <wp:lineTo x="21600" y="0"/>
              <wp:lineTo x="-1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0"/>
        </w:tabs>
        <w:ind w:left="294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TextocastellanoCar">
    <w:name w:val="Texto castellano Car"/>
    <w:qFormat/>
    <w:rPr/>
  </w:style>
  <w:style w:type="character" w:styleId="InternetLink">
    <w:name w:val="Hyperlink"/>
    <w:rPr>
      <w:color w:val="0563C1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astellano">
    <w:name w:val="Texto castellano"/>
    <w:basedOn w:val="Normal"/>
    <w:qFormat/>
    <w:pPr>
      <w:spacing w:lineRule="auto" w:line="276" w:before="120" w:after="120"/>
      <w:ind w:firstLine="567"/>
    </w:pPr>
    <w:rPr>
      <w:rFonts w:ascii="Calibri" w:hAnsi="Calibri" w:eastAsia="Calibri" w:cs="Calibri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hk.eus" TargetMode="External"/><Relationship Id="rId3" Type="http://schemas.openxmlformats.org/officeDocument/2006/relationships/hyperlink" Target="mailto:info@ghk.eus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5:00Z</dcterms:created>
  <dc:creator>VINTAGE2</dc:creator>
  <dc:description/>
  <cp:keywords/>
  <dc:language>en-US</dc:language>
  <cp:lastModifiedBy>sandra martin</cp:lastModifiedBy>
  <cp:lastPrinted>2023-09-08T09:30:00Z</cp:lastPrinted>
  <dcterms:modified xsi:type="dcterms:W3CDTF">2023-09-08T07:35:00Z</dcterms:modified>
  <cp:revision>11</cp:revision>
  <dc:subject/>
  <dc:title>I ERANSKINA / 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